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98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980-7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1 июля 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черявого Евгения Андреевича,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2rplc14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10"/>
        <w:ind w:left="4339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черявый Е.А. 22.04.2025 г., в 00:01  по адресу: 628449, ХМАО-Югра, Сургутский район, г.Лянтор, </w:t>
      </w:r>
      <w:r>
        <w:rPr>
          <w:rStyle w:val="CatUserDefinedgrp3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500,00 рублей, назначенный на основании постановления    №18880386250863969282 от 07.02.2025 г. за совершение правонарушения, предусмотренного ч.1  ст. 20.1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черявый Е.А.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учерявый Е.А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учерявого Е.А.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учерявого Е.А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№18880386250863969282 от 07.02.2025 должностным лицом    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1 Кодекса Российской Федерации об административных правонарушениях в размере 50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Кучерявого Е.А.   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учерявого Е.А. 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черявого Евгения Андрее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1020,00 / одна тысяча двадцать 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учерявому Е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6982520151 наименование платежа 5-0698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UserDefinedgrp32rplc22">
    <w:name w:val="cat-UserDefined grp-32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